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исок випускних робіт до акту 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спеціаліст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федра олімпійського та професійного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/2017 н. 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2410"/>
        <w:gridCol w:w="1189"/>
      </w:tblGrid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иконав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 А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та спеціальна фізична підготовка лінійних гравців в гандболі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роф. Кедровський Б.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данов С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міжне обладнання в спортивній підготовці юних волейболіст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ц. Шалар О.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lang w:val="uk-UA"/>
              </w:rPr>
            </w:pPr>
            <w:r>
              <w:rPr>
                <w:lang w:val="uk-UA"/>
              </w:rPr>
              <w:t>Конарєв Є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та спеціальна фізична підготовка борців вільного стилю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роф. Кедровський Б.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Є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івняння ефективності змагальної діяльності збірних команд з баскетболу на Олімпійському турнірі 2016 року. </w:t>
            </w:r>
            <w:r>
              <w:rPr/>
              <w:t>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роф. Кедровський Б.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11"/>
              <w:jc w:val="center"/>
              <w:rPr/>
            </w:pPr>
            <w:r>
              <w:rPr/>
              <w:t>Подурец О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ристання ритмічної гімнастики в фізичній підготовці дітей молодшого шкільного віку. 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53" w:hanging="0"/>
              <w:jc w:val="both"/>
              <w:rPr/>
            </w:pPr>
            <w:r>
              <w:rPr/>
              <w:t>доц. Стрикаленко Є.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ич Т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а готовність гандболіс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ц. Шалар О.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авченко-Марущак М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ія тактичного двобою юних каратистів. 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53" w:hanging="0"/>
              <w:jc w:val="both"/>
              <w:rPr/>
            </w:pPr>
            <w:r>
              <w:rPr/>
              <w:t>доц. Шалар О.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єлєхов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техніко-тактичних дій волейболістів різного ігрового амплуа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ц. Шалар О.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руленко І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змагальної діяльності нападників провідних баскетбольних чемпіонат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ц. Стрикаленко Є.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корисної діяльності гравців в футболі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ц. Стрикаленко Є.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рнявська Т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 змагальних дій гандбольних воротарів на Олімпійських іграх в Ріо-де-Жанейро</w:t>
            </w:r>
            <w:r>
              <w:rPr/>
              <w:t>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роф. Кедровський Б.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орик Є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тальне тренування в психологічній підготовці стрільців.</w:t>
            </w:r>
            <w:r>
              <w:rPr/>
              <w:t xml:space="preserve"> +</w:t>
            </w:r>
            <w:r>
              <w:rPr>
                <w:lang w:val="en-US"/>
              </w:rPr>
              <w:t>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ц. Шалар О.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2:00Z</dcterms:created>
  <dc:creator>1</dc:creator>
  <dc:description/>
  <cp:keywords/>
  <dc:language>en-US</dc:language>
  <cp:lastModifiedBy>1</cp:lastModifiedBy>
  <cp:lastPrinted>2017-06-29T15:18:00Z</cp:lastPrinted>
  <dcterms:modified xsi:type="dcterms:W3CDTF">2018-03-19T11:06:00Z</dcterms:modified>
  <cp:revision>4</cp:revision>
  <dc:subject/>
  <dc:title>Список випускних робіт до акту № </dc:title>
</cp:coreProperties>
</file>